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MIĘSO POD LUPĄ INSPEKCJI HANDLOWEJ</w:t>
      </w:r>
    </w:p>
    <w:p>
      <w:pPr>
        <w:pStyle w:val="Tekstkomunikatu1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Wieprzowina w tatarze wołowym, substancje dodatkowe E- w białej kiełbasie, których nie powinno być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spekcja Handlowa sprawdziła surowe mięso i jego wyroby.</w:t>
      </w:r>
    </w:p>
    <w:p>
      <w:pPr>
        <w:pStyle w:val="Tekstkomunikatu1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Inspektorzy zakwestionowali produkty sprzedawane w 70 sklepach na 168 sprawdzonych.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12 grudnia 2017 r.] </w:t>
      </w:r>
      <w:r>
        <w:rPr>
          <w:rFonts w:cs="Trebuchet MS" w:ascii="Trebuchet MS" w:hAnsi="Trebuchet MS"/>
          <w:bCs/>
          <w:sz w:val="22"/>
          <w:szCs w:val="22"/>
        </w:rPr>
        <w:t xml:space="preserve">Inspekcja Handlowa (IH) na zlecenie UOKiK sprawdziła jakość i oznakowanie surowego mięsa i jego wyrobów (np. biała kiełbasa, tatar, metka). </w:t>
      </w:r>
    </w:p>
    <w:p>
      <w:pPr>
        <w:pStyle w:val="Tekstkomunikatu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ontrola mięsa</w:t>
      </w:r>
    </w:p>
    <w:p>
      <w:pPr>
        <w:pStyle w:val="Tekstkomunikatu1"/>
        <w:rPr/>
      </w:pPr>
      <w:r>
        <w:rPr>
          <w:rFonts w:cs="Trebuchet MS" w:ascii="Trebuchet MS" w:hAnsi="Trebuchet MS"/>
          <w:bCs/>
          <w:sz w:val="22"/>
          <w:szCs w:val="22"/>
        </w:rPr>
        <w:t>Inspektorzy sprawdzili 168 sklepów i hurtowni w całej Polsce, kwestionując produkty sprzedawane w 70 (41,7 proc.). Placówki zostały wylosowane lub wytypowane na podstawie negatywnych wyników z poprzednich kontroli. Zastrzeżenia wzbudziło 218 partii mięsa (22,7 proc.) na 962 skontrolowane przez IH. Najczęściej mięso było błędnie oznakowane.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eprawidłowości</w:t>
      </w:r>
    </w:p>
    <w:p>
      <w:pPr>
        <w:pStyle w:val="Tekstkomunikatu1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ele produktów zawierało składniki, których nie powinny mieć. Badania laboratoryjne wykazały, że np. że: mięso wieprzowe garmażeryjne zawierało 60 proc. indyka, a tatar lub hamburger wołowy – wieprzowinę. </w:t>
      </w:r>
    </w:p>
    <w:p>
      <w:pPr>
        <w:pStyle w:val="Tekstkomunikatu1"/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nadto, etykiety mrożonych kiełbasek jagnięcych informowały, że producent dodał do nich konserwant E-250, czyli azotyn sodu, choć może się on znaleźć tylko w kiełbasie surowej białej, kiełbasie surowej metce, tatarze wołowym i golonce peklowanej. W kiełbasie białej znalazły się substancje dodatkowe: E-621 - wzmacniacz smaku i E-551 i E-535 - substancje przeciwzbrylające, których nie można dodawać do białej kiełbasy. </w:t>
      </w:r>
    </w:p>
    <w:p>
      <w:pPr>
        <w:pStyle w:val="Tekstkomunikatu1"/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godnie z </w:t>
      </w:r>
      <w:r>
        <w:rPr>
          <w:rFonts w:cs="Trebuchet MS" w:ascii="Trebuchet MS" w:hAnsi="Trebuchet MS"/>
          <w:b/>
          <w:sz w:val="22"/>
          <w:szCs w:val="22"/>
        </w:rPr>
        <w:t xml:space="preserve">prawem, </w:t>
      </w:r>
      <w:r>
        <w:rPr>
          <w:rFonts w:cs="Trebuchet MS" w:ascii="Trebuchet MS" w:hAnsi="Trebuchet MS"/>
          <w:sz w:val="22"/>
          <w:szCs w:val="22"/>
        </w:rPr>
        <w:t xml:space="preserve">lista dodatków do </w:t>
      </w:r>
      <w:r>
        <w:rPr>
          <w:rFonts w:cs="Trebuchet MS" w:ascii="Trebuchet MS" w:hAnsi="Trebuchet MS"/>
          <w:b/>
          <w:sz w:val="22"/>
          <w:szCs w:val="22"/>
        </w:rPr>
        <w:t xml:space="preserve"> surowych wyrobów mięsnych </w:t>
      </w:r>
      <w:r>
        <w:rPr>
          <w:rFonts w:cs="Trebuchet MS" w:ascii="Trebuchet MS" w:hAnsi="Trebuchet MS"/>
          <w:sz w:val="22"/>
          <w:szCs w:val="22"/>
        </w:rPr>
        <w:t>jest bardzo ograniczon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 stosunku do listy substancji dodatkowych dozwolonych do</w:t>
      </w:r>
      <w:r>
        <w:rPr>
          <w:rFonts w:cs="Trebuchet MS" w:ascii="Trebuchet MS" w:hAnsi="Trebuchet MS"/>
          <w:b/>
          <w:sz w:val="22"/>
          <w:szCs w:val="22"/>
        </w:rPr>
        <w:t xml:space="preserve"> przetworów mięsnych, np. wędlin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nadto, zdarzyło się, że opakowanie mięsa wieprzowego nie zawierało obowiązkowej informacji o kraju lub miejscu pochodzenia mięsa. Producenci używają też znaków graficznych „Produkt polski”, jednak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niezgodnie z wzorem określonym w przepisach</w:t>
        </w:r>
      </w:hyperlink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ary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spektorzy Inspekcji Handlowej wydali 38 decyzji: o zafałszowaniu lub niewłaściwej jakości (33 decyzje) i o wycofaniu przeterminowanego mięsa (5). Łączne kary to prawie 30 tys. zł.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żeli masz wątpliwości do oznakowania lub jakości mięsa, skontaktuj się z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Inspekcją Handlową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Akapitzlist"/>
        <w:spacing w:lineRule="auto" w:line="360" w:before="240" w:after="240"/>
        <w:ind w:left="0" w:hanging="0"/>
        <w:contextualSpacing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rady dla konsumentów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 sklepach znajdziemy: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„</w:t>
      </w:r>
      <w:r>
        <w:rPr>
          <w:rFonts w:cs="Trebuchet MS" w:ascii="Trebuchet MS" w:hAnsi="Trebuchet MS"/>
          <w:bCs/>
          <w:sz w:val="22"/>
          <w:szCs w:val="22"/>
        </w:rPr>
        <w:t xml:space="preserve">świeże mięso” – czyli mięso, które nie zostało poddane żadnemu procesowi poza chłodzeniem, mrożeniem, w tym mięso pakowane próżniowo. Nie może zawierać przypraw i substancji dodatkowych. 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„</w:t>
      </w:r>
      <w:r>
        <w:rPr>
          <w:rFonts w:cs="Trebuchet MS" w:ascii="Trebuchet MS" w:hAnsi="Trebuchet MS"/>
          <w:bCs/>
          <w:sz w:val="22"/>
          <w:szCs w:val="22"/>
        </w:rPr>
        <w:t xml:space="preserve">surowe wyroby mięsne” oznaczają mięso, do którego producent dodał środki spożywcze, przyprawy lub substancje dodatkowe, lub które poddano procesowi niewystarczającemu do modyfikacji struktury mięsa (np. nie poddano parzeniu, gotowaniu). </w:t>
      </w:r>
    </w:p>
    <w:p>
      <w:pPr>
        <w:pStyle w:val="Akapitzlist"/>
        <w:spacing w:lineRule="auto" w:line="360" w:before="240" w:after="24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ie informacje znajdziemy na mięsie pakowanym i sprzedawanym luzem, na wagę?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rowe mięso paczkowane – obowiązkowe informacje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,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ejsce chowu, miejsce uboju i kod partii identyfikujący mięso,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przypadku mięsa mielonego: nazwa „mięso ...” i nazwa/y gatunku zwierzęcia z których pochodzi, „zawartość procentowa tłuszczu poniżej...” oraz „stosunek kolagenu do białka poniżej ...”, 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rmin przydatności do spożycia,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ość netto,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unki przechowywania,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zwa i adres podmiotu odpowiedzialnego na produkt,  </w:t>
      </w:r>
    </w:p>
    <w:p>
      <w:pPr>
        <w:pStyle w:val="Tekstkomunikatu1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zamrożenia.</w:t>
      </w:r>
    </w:p>
    <w:p>
      <w:pPr>
        <w:pStyle w:val="Tekstkomunikatu1"/>
        <w:rPr/>
      </w:pPr>
      <w:r>
        <w:rPr>
          <w:rFonts w:cs="Trebuchet MS" w:ascii="Trebuchet MS" w:hAnsi="Trebuchet MS"/>
          <w:b/>
          <w:sz w:val="22"/>
          <w:szCs w:val="22"/>
        </w:rPr>
        <w:t>Paczkowane surowe wyroby mięsne  – obowiązkowe informacje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,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az składników,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ja o dodanej wodzie, jeżeli jest jej więcej niż 5 proc. masy produktu,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ość netto,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rmin przydatności do spożycia,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unki przechowywania,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zwa i adres podmiotu odpowiedzialnego na produkt,  </w:t>
      </w:r>
    </w:p>
    <w:p>
      <w:pPr>
        <w:pStyle w:val="Tekstkomunikatu1"/>
        <w:numPr>
          <w:ilvl w:val="0"/>
          <w:numId w:val="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zamrożenia.</w:t>
      </w:r>
    </w:p>
    <w:p>
      <w:pPr>
        <w:pStyle w:val="Akapitzlist"/>
        <w:spacing w:lineRule="auto" w:line="360" w:before="240" w:after="240"/>
        <w:ind w:left="0" w:hanging="0"/>
        <w:contextualSpacing w:val="false"/>
        <w:jc w:val="both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  <w:b/>
          </w:rPr>
          <w:t>Produkt polski</w:t>
        </w:r>
      </w:hyperlink>
      <w:r>
        <w:rPr>
          <w:rFonts w:cs="Trebuchet MS" w:ascii="Trebuchet MS" w:hAnsi="Trebuchet MS"/>
        </w:rPr>
        <w:t xml:space="preserve"> – oznakowanie dobrowolne. Producenci mogą je umieszczać na produktach, do których produkcji użyli składników z Polski (np. będzie nim mięso ze zwierząt urodzonych, chowanych i ubitych w naszym kraju). Przepisy określają, jak musi wyglądać </w:t>
      </w:r>
      <w:hyperlink r:id="rId4">
        <w:r>
          <w:rPr>
            <w:rStyle w:val="InternetLink"/>
            <w:rFonts w:cs="Trebuchet MS" w:ascii="Trebuchet MS" w:hAnsi="Trebuchet MS"/>
          </w:rPr>
          <w:t>znak graficzny „Produkt polski”</w:t>
        </w:r>
      </w:hyperlink>
      <w:r>
        <w:rPr>
          <w:rFonts w:cs="Trebuchet MS" w:ascii="Trebuchet MS" w:hAnsi="Trebuchet MS"/>
        </w:rPr>
        <w:t xml:space="preserve">. </w:t>
      </w:r>
    </w:p>
    <w:p>
      <w:pPr>
        <w:pStyle w:val="Akapitzlist"/>
        <w:spacing w:lineRule="auto" w:line="360" w:before="240" w:after="24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urowe mięso kupowane na wagę, luzem</w:t>
      </w:r>
      <w:r>
        <w:rPr>
          <w:rFonts w:cs="Trebuchet MS" w:ascii="Trebuchet MS" w:hAnsi="Trebuchet MS"/>
        </w:rPr>
        <w:t>: sprzedawca na wywieszce musi podać jedynie nazwę mięsa i jego producenta, a dla surowych wyrobów mięsnych dodatkowo wykaz składników.</w:t>
      </w:r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5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u w:val="none"/>
        <w:b w:val="false"/>
        <w:kern w:val="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u w:val="none"/>
        <w:b w:val="false"/>
        <w:kern w:val="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Jakosc-zywnosci/Produkt-polski/Produkt-polski" TargetMode="External"/><Relationship Id="rId3" Type="http://schemas.openxmlformats.org/officeDocument/2006/relationships/hyperlink" Target="http://www.minrol.gov.pl/Jakosc-zywnosci/Produkt-polski/Produkt-polski" TargetMode="External"/><Relationship Id="rId4" Type="http://schemas.openxmlformats.org/officeDocument/2006/relationships/hyperlink" Target="http://dziennikustaw.gov.pl/du/2016/2148/1" TargetMode="External"/><Relationship Id="rId5" Type="http://schemas.openxmlformats.org/officeDocument/2006/relationships/hyperlink" Target="mailto:malgorzata.cieloch@uokik.gov.pl" TargetMode="External"/><Relationship Id="rId6" Type="http://schemas.openxmlformats.org/officeDocument/2006/relationships/hyperlink" Target="https://twitter.com/UOKiKgov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9:00Z</dcterms:created>
  <dc:creator>Agnieszka Jaczyńska</dc:creator>
  <dc:description/>
  <cp:keywords/>
  <dc:language>en-US</dc:language>
  <cp:lastModifiedBy>Magdalena Musiał</cp:lastModifiedBy>
  <cp:lastPrinted>2017-11-09T15:24:00Z</cp:lastPrinted>
  <dcterms:modified xsi:type="dcterms:W3CDTF">2017-12-12T08:59:00Z</dcterms:modified>
  <cp:revision>2</cp:revision>
  <dc:subject/>
  <dc:title>LAMA GOLD, MEDFORLIFE – DZIAŁANIA UOKIK</dc:title>
</cp:coreProperties>
</file>